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06-05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7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rmistrz Miasta i Gminy Połaniec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>
          <w:trHeight w:val="595" w:hRule="atLeast"/>
        </w:trPr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niosek o wydanie decyzji na usunięcie 460 szt. olszy i 302 szt. wierzby rosnących na działce nr 372, w Kamieńcu, gm.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6:00Z</dcterms:created>
  <dc:creator>Marianna Parczynska</dc:creator>
  <dc:description/>
  <dc:language>en-US</dc:language>
  <cp:lastModifiedBy>Marianna Parczynska</cp:lastModifiedBy>
  <dcterms:modified xsi:type="dcterms:W3CDTF">2006-12-20T12:06:00Z</dcterms:modified>
  <cp:revision>1</cp:revision>
  <dc:subject/>
  <dc:title>Formularz A - karta informacyjna dla: wniosków o wydanie decyzji, wniosków o udzielenie wskazań lokalizacyjnych, wniosków o us</dc:title>
</cp:coreProperties>
</file>